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4"/>
        </w:rPr>
        <w:t xml:space="preserve">  Муниципальное унитарное предприятие «Город» муниципального образования «Город Йошкар-Ола» 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8"/>
        <w:gridCol w:w="3686"/>
        <w:gridCol w:w="2834"/>
        <w:gridCol w:w="1383"/>
        <w:gridCol w:w="3293"/>
        <w:gridCol w:w="132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колонна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 Водитель автомобил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хождение предварительного и периодического медицинского осмотра согласно п. 18.2 Приложения к Порядку проведения обязательных предварительных и периодических медицинских осмотров работников, предусмотренных частью четвертой статьи 213 ТК РФ, утв. приказом МЗ РФ от 28 января 2021 г. N 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храна здоровья работника, предупреждение возникновения и распространения заболе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АУП</w:t>
            </w:r>
          </w:p>
          <w:p>
            <w:pPr>
              <w:pStyle w:val="Style22"/>
              <w:snapToGrid w:val="false"/>
              <w:rPr/>
            </w:pPr>
            <w:r>
              <w:rPr/>
              <w:t>Автоколонна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. Водитель автомобил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хождение предварительного и периодического медицинского осмотра согласно п. 18.2 Приложения к Порядку проведения обязательных предварительных и периодических медицинских осмотров работников, предусмотренных частью четвертой статьи 213 ТК РФ, утв. приказом МЗ РФ от 28 января 2021 г. N 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храна здоровья работника, предупреждение возникновения и распространения заболе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АУП</w:t>
            </w:r>
          </w:p>
          <w:p>
            <w:pPr>
              <w:pStyle w:val="Style22"/>
              <w:snapToGrid w:val="false"/>
              <w:rPr/>
            </w:pPr>
            <w:r>
              <w:rPr/>
              <w:t>Автоколонна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. Водитель автомобиля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хождение предварительного и периодического медицинского осмотра согласно п. 18.2 Приложения к Порядку проведения обязательных предварительных и периодических медицинских осмотров работников, предусмотренных частью четвертой статьи 213 ТК РФ, утв. приказом МЗ РФ от 28 января 2021 г. N 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храна здоровья работника, предупреждение возникновения и распространения заболе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АУП</w:t>
            </w:r>
          </w:p>
          <w:p>
            <w:pPr>
              <w:pStyle w:val="Style22"/>
              <w:snapToGrid w:val="false"/>
              <w:rPr/>
            </w:pPr>
            <w:r>
              <w:rPr/>
              <w:t>Автоколонна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. Водитель автомобил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хождение предварительного и периодического медицинского осмотра согласно п. 18.2 Приложения к Порядку проведения обязательных предварительных и периодических медицинских осмотров работников, предусмотренных частью четвертой статьи 213 ТК РФ, утв. приказом МЗ РФ от 28 января 2021 г. N 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храна здоровья работника, предупреждение возникновения и распространения заболе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АУП</w:t>
            </w:r>
          </w:p>
          <w:p>
            <w:pPr>
              <w:pStyle w:val="Style22"/>
              <w:snapToGrid w:val="false"/>
              <w:rPr/>
            </w:pPr>
            <w:r>
              <w:rPr/>
              <w:t>Автоколонна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. Ведущий инженер П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механическая 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. Слесарь по ремонту автомобилей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эксплуатации авто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. Диспетчер-учё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А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4"/>
        </w:rPr>
        <w:t xml:space="preserve"> 03.12.2021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Раздел Знак"/>
    <w:basedOn w:val="DefaultParagraphFont"/>
    <w:qFormat/>
    <w:rPr>
      <w:b/>
      <w:color w:val="000000"/>
      <w:sz w:val="24"/>
      <w:szCs w:val="24"/>
      <w:lang w:val="ru-RU" w:eastAsia="ru-RU" w:bidi="ar-SA"/>
    </w:rPr>
  </w:style>
  <w:style w:type="character" w:styleId="Style14">
    <w:name w:val="Поле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1:00Z</dcterms:created>
  <dc:creator>Гракова</dc:creator>
  <dc:description/>
  <dc:language>en-US</dc:language>
  <cp:lastModifiedBy>Гракова</cp:lastModifiedBy>
  <cp:lastPrinted>2021-12-07T07:06:00Z</cp:lastPrinted>
  <dcterms:modified xsi:type="dcterms:W3CDTF">2021-12-13T08:41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